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Ванновского сельского поселения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Тбилисского района</w:t>
      </w:r>
    </w:p>
    <w:p>
      <w:pPr>
        <w:pStyle w:val="Normal"/>
        <w:shd w:fill="FFFFFF" w:val="clear"/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Комиссия по предупреждению и ликвид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резвычайных ситуаций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беспечению пожарной безопас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т  30 ноября  2017 года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№ 6-Ч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. Ванновско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мерах по обеспечению безопасности  населения  Ванновского сельского поселения Тбилисского района на водоема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 зимний период 2017-2018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 В целях обеспечения безопасности и охраны жизни людей на водных объектах в зимний период 2017-2018 годов, во исполнение мероприятий, определенных в Плане мероприятий по обеспечению безопасности людей на водных объектах Краснодарского края на 2017 год, утвержденных администрацией Краснодарского края, в соответствии с федеральным законом от 21 декабря 1994 года № 68-ФЗ «О защите населения  и территорий от чрезвычайных ситуаций  природного и техногенного характера»,комиссия  по предупреждению и ликвидации чрезвычайных ситуаций Ванновского сельского поселения Тбилисского района,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и Ванновского сельского поселения Тбилисского района разработать и утвердить муниципальный правовой акт, определяющий перечень мероприятий по обеспечению безопасности людей на водных объектах в зимний период в территориальных границах сельского поселения, в котором определить совместно с водопользователями: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массового отдыха граждан на льду (рекомендованных для подледного ло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, опасных и запрещенных для выхода на лед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тветственных за обеспечение безопасности в местах массового отдыха граждан на льду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при угрозе или возникновении чрезвычайных ситуаций на водных объектах в зимнее время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олжностных лиц, ответственных за изготовление и установку предупреждающих аншлагов о запрете выезда автотранспорта и выхода граждан на лед, мерах безопасности на льду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ных лиц, ответственных за ведение контроля за ледовой обстановкой и уровнем воды в водоеме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муниципальных правовых актов предоставить в МКУ «Службу по делам ГО и ЧС» в срок до 11 декабря 2017 года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ть рабочие группы по вопросам обеспечения безопасности людей на водных объектах во время подледного лова рыбы с целью проведения патрулирования наиболее вероятных мест зимней рыбалки совместно с представителями общественных организаций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овать и провести профилактическую работу с населением по вопросам безопасности людей на водных объектах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ать памятки по мерам безопасности на воде во время подледного лова и распространить среди водопользователей под роспись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отать и предоставить в срок до 10 января 2018 года планы проведения массовых мероприятий с указанием мест проведения и маршрутов движения на Крещение Господ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) Провести 13 ноября 2017 года совещания с водопользователями, выделяющими силы и средства для ликвидации чрезвычайных ситуаций на водных объектах в зимний период. 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водопользователям на подведомственной территории: </w:t>
        <w:tab/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готовность в выделении сил и средств для ликвидации чрезвычайных ситуаций на водных объектах муниципального образования Тбилисский район; 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ить  и установить  предупредительные знаки в местах запрещенных для куп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ан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билисского района                                                  А.Н. Трубицы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9:00Z</dcterms:created>
  <dc:creator>Пользователь1</dc:creator>
  <dc:description/>
  <cp:keywords/>
  <dc:language>en-US</dc:language>
  <cp:lastModifiedBy>Пархоменко Ирина Дмитриевна</cp:lastModifiedBy>
  <cp:lastPrinted>2017-12-11T14:30:00Z</cp:lastPrinted>
  <dcterms:modified xsi:type="dcterms:W3CDTF">2017-12-21T10:39:00Z</dcterms:modified>
  <cp:revision>2</cp:revision>
  <dc:subject/>
  <dc:title/>
</cp:coreProperties>
</file>